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праздник «Всемирный день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юные друзья природы! Уважаемые гости! Мы сегодня собрались, чтобы отметить праздник всемирный день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Есть одна планета –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осмосе холо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леса шум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скликают перелё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и в траве зелё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у смотрят удивлё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, сегодня на празднике мне будут помогать зайчик Фёдор и лисичка Ира. И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 в древние времена люди поклонялись Земле, называли её кормилицей, матушкой, берегли её а сейчас мы всё чаще видим неухоженные поля, высохшие озёра, вырубленные леса. Настало время задуматься, смогут ли люди будущего купаться в реках, гулять в лесу, вдыхать аромат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.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цо, цветок, трава и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егда умеют защит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ут уничтожены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рять не надо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живётся с нам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ё это очень правильно, но не всегда выполняется. Дорогие ребята, уважаемые гости, к нам обращается Земля, мы впервые услышим её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емля! Я зем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ость моя беспредель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оне моём не взыщ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кто – то услыш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ение уставшего сердца в зените (биение серд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емле слагают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роде, крас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вы народ – то ру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ыли обо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сем теперь по н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х, воду загрязн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наследство детям на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обрались о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есь люди! Не губите меня! Я взываю о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емля просит нас о помощи, мы обязаны откликнуться на эту просьбу. А что нам посоветует Арт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 родную природ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ёра, леса и 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то же наша с тоб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ки родная Зем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мы с тобою род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ём на 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удем люди все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е относиться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рогие друзья! Нам нужно помочь Земле, нужно спасти её красоту, ведь она наш общ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Дом под крышей голубой, Оля Ив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А дом, ребята, это не только то место, где мы живём. Дом – это наш город, область, страна, планета. А в доме должно быть всегда тепло, светло, чисто, уютно, каждый должен чувствовать себя в доме защищ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же доброе отношение к Земле со своего родного уголка – Нижневартовского района. Есть в нашем  Нижневартовском районе заповедное место – природный парк окружного значения «Сибирские увалы» (показ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ник – это слово всем и каждому знако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животных охраняют, кормят, оберег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ют здесь охоту, проявляют здесь з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ениях лесных, луговых и пол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ёмов и бол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рирода здесь жив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охраной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лет от века к 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в природном парке «Сибирские увалы» работают самоотверженные люди, которые не только заботятся о заповедных территориях, но и изучают их. И сегодня они у нас в гостях. Старший  научный работник природного парка Н. Ю. Мухина нам немного расскажет об истории создания парковых заповедных территорий и о празднике всемирный ден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. Ю. Мухин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удиозапись звуки леса. </w:t>
      </w:r>
    </w:p>
    <w:p>
      <w:pPr>
        <w:pStyle w:val="Normal"/>
        <w:rPr/>
      </w:pPr>
      <w:r>
        <w:rPr>
          <w:sz w:val="28"/>
          <w:szCs w:val="28"/>
        </w:rPr>
        <w:t>Вед: Это природа позвала нас в гости. Игра «Пеньки – берёзки» (Косынки, пенёк. Девочки под музыку ходят с косынками по залу. Мальчики – пеньки  сидят на корточках. С окончанием музыки девочки повязывают на головы мальчикам косынки. Мальчики – берёзки встают «Чья берёзка быстрее вырастет»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тицы замолчали  в чаще лесной, вокруг тишина, а так хочется послушать пение птиц (шумовая игра «Пение пти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робьишки, почирикайте чик – чирик, вы вороны, покаркайте - кар – кар,  Вы кукушки, покукуйте ку – ку, вы сороки, пострекочите – стрек – стрек, а вы филины – ух – 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теперь все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громкую музыку появляется эко – чудище.</w:t>
      </w:r>
    </w:p>
    <w:p>
      <w:pPr>
        <w:pStyle w:val="Normal"/>
        <w:rPr/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Громче хлопайте давайте! Эко – чудище встреч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ами буду я дру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ете с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для чудища сой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й мусор подой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нтики, скорлупки, проб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старые, коро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мусора брос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убир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огласны дет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. Ч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– не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 держ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бед вам детишки прин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ваш в свалку превра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 залу ходить ст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сор свой разброс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ит по залу, разбрасывает разный мусор).</w:t>
      </w:r>
    </w:p>
    <w:p>
      <w:pPr>
        <w:pStyle w:val="Normal"/>
        <w:rPr/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Ох, устал я, посижу, да немножечко посплю. (Засыпает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так ужас! Вот беда! Что же делать нам друзья?</w:t>
      </w:r>
    </w:p>
    <w:p>
      <w:pPr>
        <w:pStyle w:val="Normal"/>
        <w:rPr/>
      </w:pPr>
      <w:r>
        <w:rPr>
          <w:b/>
          <w:sz w:val="28"/>
          <w:szCs w:val="28"/>
        </w:rPr>
        <w:t>Лис:</w:t>
      </w:r>
      <w:r>
        <w:rPr>
          <w:sz w:val="28"/>
          <w:szCs w:val="28"/>
        </w:rPr>
        <w:t xml:space="preserve"> Мы не станем унывать, мусор надо нам собрать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сё в поделки превратить, эко – чудо уди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Рассортируй мусор». </w:t>
      </w:r>
      <w:r>
        <w:rPr>
          <w:sz w:val="28"/>
          <w:szCs w:val="28"/>
        </w:rPr>
        <w:t>( Дети собирают мусор, каждый отдельно, в ведёрки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 ребята, навели порядок в зале. А теперь мы это мусор превратим в поделки и покажем эко – чудищ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нос столиков с поделкам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какие же вы молодцы, превратили мусор не только в красивые поделки, но и изготовили музыкальные инструменты из него, давайте сыграем на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умово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эко – чудищ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Ох, как шумно стало в зале, мне опять поспать не дали, дети чем вы заняты, что вы хулиганите? Где мой мусор? Где отходы? Банки, пробки и коробки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Мы твой мусор собрали, рассортировали и сделали из него красивые поделки и даже костюмы.</w:t>
      </w:r>
    </w:p>
    <w:p>
      <w:pPr>
        <w:pStyle w:val="Normal"/>
        <w:rPr/>
      </w:pPr>
      <w:r>
        <w:rPr>
          <w:b/>
          <w:sz w:val="28"/>
          <w:szCs w:val="28"/>
        </w:rPr>
        <w:t>Лис:</w:t>
      </w:r>
      <w:r>
        <w:rPr>
          <w:sz w:val="28"/>
          <w:szCs w:val="28"/>
        </w:rPr>
        <w:t xml:space="preserve"> Твоему вниманию и вниманию наших гостей, предлагаем детские костюмы, сделанные из обычн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остюмов (участие зрителей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посмотри наши поделки. (Эко – чудо смотрит, удивляется).</w:t>
      </w:r>
    </w:p>
    <w:p>
      <w:pPr>
        <w:pStyle w:val="Normal"/>
        <w:rPr/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Вы меня приятно удивили, поделки мне ваши очень понравились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ко – чудо давай дружить с ребятами, только для этого тебе нужно стать хорошим, мусор свой убирать, плохих дел не совер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Я попробую стать таким, не буду больше загрязнять нашу Землю, теперь хочу быть не эко – чудом, а эко – красавцем. Я даже посажу цветы, чтобы наша Земля была цвету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пройдёмся медленно по 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«здравствуй» скажем каждому цве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олжен над цветами накло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ля того, чтоб рвать или сре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б увидеть добрые их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расоту цветов мы сохраним, а теперь эко – красавец послушай, дети тебе расскажут как  нужно вести себ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бери подарки у тай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роду честно сбере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щательно грибы срез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сты у ягод остав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усор не бросай в своём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жая зайца и л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чке в дупле оставь оре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ельчата жили годы, в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 рыбачь помногу карас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ерегая рыбкин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й лосёнка, медвеж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ёнка, даже лягуш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природе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сохраняют для тай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идишь, как богата и ще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Родина и матушка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. Ч:</w:t>
      </w:r>
      <w:r>
        <w:rPr>
          <w:sz w:val="28"/>
          <w:szCs w:val="28"/>
        </w:rPr>
        <w:t xml:space="preserve"> Спасибо, ребята, вы многому научили, мне пора уходить. Возьму поделки ваши на память и покажу тем, кого встречу на дороге. Пусть все знают какие добрые, отзывчивые и умные дети живут в детском саду «Малахитовая шкатулка». (Уходит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настало время в эту книгу заглянуть (показывает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 имеет книга кра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в ней названий ра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кажите мне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эта для чего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 Почему она красная? А теперь вас попрошу подумать и назвать растения, которые нам надо охра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со зрителями (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с попрошу подумать и назвать животных, которых нам надо охра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Назови животных Красной книги» (за каждый правильный ответ игрок получает шиш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Летает – не лет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, стул, синичка, стол, самолёт, вертолёт, ласточка, лебедь, стрижи, щеглы, небо, грачи, мышка, попугай, журавль,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играли, молодцы. А теперь послушем стихотворение – пожелание нашей матушке –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тебя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у чтобы ты ж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ела с каждым г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доносила, ц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люди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а у нас од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им её все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к дружная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мусор убирать,</w:t>
      </w:r>
    </w:p>
    <w:p>
      <w:pPr>
        <w:pStyle w:val="Normal"/>
        <w:jc w:val="center"/>
        <w:rPr/>
      </w:pPr>
      <w:r>
        <w:rPr>
          <w:sz w:val="28"/>
          <w:szCs w:val="28"/>
        </w:rPr>
        <w:t>Не сорить, не обижат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юные друзья природы, уважаемее гости. Мы все слышали голос Земли, будем же беречь планету, ведь другой такой на свете нет. Развеем над ней копоть и дым, в обиду её никому не 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исичка и зайчик, раздадут вам памятки «Береги и люби родную природу».  А закончим мы праздник песней «Солнышко для всех» в исполнении вокальной группы «Весёлые но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, раздача памяток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важаемые гости, участники праздника надеются на то, что вспоминать о матушке – природе и Земле мы будем не только во всемирный день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сех у нас есть мать 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мени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й для всех хватает доб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живём, запечатлев нав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уше её прекрасные черт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я, луга, леса, моря и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45:00Z</dcterms:created>
  <dc:creator>Admin</dc:creator>
  <dc:description/>
  <cp:keywords/>
  <dc:language>en-US</dc:language>
  <cp:lastModifiedBy>Admin</cp:lastModifiedBy>
  <dcterms:modified xsi:type="dcterms:W3CDTF">2009-04-12T11:38:00Z</dcterms:modified>
  <cp:revision>5</cp:revision>
  <dc:subject/>
  <dc:title>Экологический праздник «Всемирный день Земли»</dc:title>
</cp:coreProperties>
</file>